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PIS 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konania  odcinkowego  remontu  drogi  dojazdowej  do  pól  o  Nr  ewidencyjnym  dz.  1519   na  długości  500 mb    w  miejscowości   Kopcie  gmina  Dzikowiec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dofinansowanie  z  Funduszu  Ochrony  Gruntów  Rolnych  w  roku 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 xml:space="preserve">Odcinek  drogi  do  remontu  zostanie  wytyczony  przez  przedstawiciela  Urzędu  Gminy  i  Sołtysa  wsi.  Aktualnie  droga  stanowi  dojazd  do  kompleksu  pól  uprawnych  i  posiada  średnią  szerokość  4,5 [m],  wieś  Kopcie  nr  ew  dz.  1519,  lekko  zadarnione  pobocza  drogi.  Na  całej  długości  drogi  należy  wykonać  mechaniczne  wyplantowanie  trasy  drogi  spycharką  gąsienicową  lub  równiarką  pasem  o  szerokości  4,5 [m.    </w:t>
      </w:r>
    </w:p>
    <w:p>
      <w:pPr>
        <w:pStyle w:val="Normal"/>
        <w:spacing w:lineRule="auto" w:line="360"/>
        <w:rPr/>
      </w:pPr>
      <w:r>
        <w:rPr>
          <w:sz w:val="28"/>
        </w:rPr>
        <w:t>Spadki  poprzeczne  korony  drogi  wykonać  w  kierunku spadków  terenu.  Wykonać  pobocza  ziemne  zabezpieczające  kruszywo  przed  przemieszczaniem  się  w  kierunku  terenów  przyległych.  Trasę  remontowanej  drogi  należy  poprowadzić  maksymalnie  prostymi  odcinkami.  Droga   będzie    wyrównana  spycharką  DT  75  i utwardzona  walcem  statycznym.  Ewentualnie  zniszczone  odcinki  dróg  podczas  transportu  materiałów  do  budowy  drogi,  należy  naprawić  poprzez  ręczne  wbudowanie  pospółki  lokalnej  w  miejsca  ubytków.  Warunkiem  odbioru  robót  będzie  uzyskanie  założonych  parametrów:  długość,  szerokość  i  grubość  warstw  utwardzenia  drogi  po  uprzednim  zagęszczeniu  walcem.  Jakość  kruszywa  winna  odpowiadać  klasie  wykonywanej  drogi  i  polskim  normom  techniczny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Łączna  ilość  kruszywa  do  wbudowania  wynosi: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tłuczeń  o  średnicy  31,5 do  63 mm   - 225 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PRZEDMIAR  ROBÓ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Na  wykonanie  odcinkowego  remontu  drogi  dojazdowej  do  pól  o  Nr  ewidencyjnym  dz.   1519    na  długości  500  mb  w  miejscowości  Kopcie gmina  Dzikowiec  </w:t>
      </w:r>
    </w:p>
    <w:p>
      <w:pPr>
        <w:pStyle w:val="Tekstpodstawowy2"/>
        <w:spacing w:lineRule="auto" w:line="360"/>
        <w:rPr/>
      </w:pPr>
      <w:r>
        <w:rPr/>
        <w:t>dofinansowanie  z  FOGR  w  2007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86"/>
        <w:gridCol w:w="4850"/>
        <w:gridCol w:w="1181"/>
        <w:gridCol w:w="7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  i  wyliczenie  ilości  robó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 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R  2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0103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Mechaniczne  wyrównanie  terenu  korony  drogi  spycharką  gąsienicową  75 KM  na  długości  500  mb  i  średniej   szer.  </w:t>
            </w:r>
            <w:r>
              <w:rPr>
                <w:b/>
                <w:bCs/>
                <w:sz w:val="24"/>
                <w:lang w:val="de-DE"/>
              </w:rPr>
              <w:t>4,5 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m</w:t>
            </w:r>
            <w:r>
              <w:rPr>
                <w:b/>
                <w:bCs/>
                <w:sz w:val="24"/>
                <w:vertAlign w:val="superscript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KNR  2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0114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  utwardzenia  nawierzchni  drogi  tłuczniem  o  średnicy  31,5 – 63 mm warstwą  10  cm  z  mechanicznym  rozplantowaniem  i  zawałowaniem  na  dł  500 mb  i  śr  szer.    4,5 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52:00Z</dcterms:created>
  <dc:creator>Porębski</dc:creator>
  <dc:description/>
  <cp:keywords/>
  <dc:language>en-US</dc:language>
  <cp:lastModifiedBy>Tęcza</cp:lastModifiedBy>
  <dcterms:modified xsi:type="dcterms:W3CDTF">2007-05-08T05:36:00Z</dcterms:modified>
  <cp:revision>4</cp:revision>
  <dc:subject/>
  <dc:title>INWESTOR:</dc:title>
</cp:coreProperties>
</file>